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ingsbeskrivelse sygeplejerske med specialuddannelse, trin 2 i stillingsstruktur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9"/>
        <w:gridCol w:w="29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plejerske med specialuddannel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ksomh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Hovedstadens Psykiatr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deling/cen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sn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orisk place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rer til afdelingssygeplejersk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arbejdspartne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sygeplejersken samarbejder med patienter, pårørende, kolleger og andre relevante samarbejdspartnere både i og uden for psykiatri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va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sygeplejersken har et særligt ansvarsområde i relation til at udføre og evaluerer klinisk psykiatrisk sygepleje i komplekse og svære patientforløb. Omdrejningspunktet for specialsygeplejersken er den daglige kliniske praksis i eget afsnit og den løbende udvikling af den praksisnære sygeple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gav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inisk psykiatrisk sygeple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kopatologi og diagnos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hedspædagog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idling og vejled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ærfagligt og tværsektorielt samarbej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viklin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gaverne på </w:t>
            </w:r>
            <w:r>
              <w:rPr>
                <w:b/>
                <w:sz w:val="20"/>
                <w:szCs w:val="20"/>
              </w:rPr>
              <w:t>ekspertniveau</w:t>
            </w:r>
            <w:r>
              <w:rPr>
                <w:sz w:val="20"/>
                <w:szCs w:val="20"/>
              </w:rPr>
              <w:t xml:space="preserve"> er 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, lede og evaluere psykiatrisk sygepleje i komplekse, uforudsigelige kliniske forløb til patienter i forskellige sygdomsfa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ndtere arbejdssituationer der er komplekse og uforudsigelige og som forudsætter nye løsning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e et kvalificeret, selvstændigt bidrag til diagnostisk afklaring samt valg af sygepleje- og behandlingsmetod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nde diagnostiske instrumenter. Igangsætte og medvirke til at gennemføre tværfaglige beslutninger på baggrund af patienters psykopatologiske symptom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behovet for og initiere sundhedsfremme og forebyggelse i komplekse og uforudsigelige patientforløb, herunder initiativer til at opspore og forebygge patienternes somatiske sygdom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og argumentere for samt formidle psykiatrisk sygepleje til såvel kolleger som patienter og pårøren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dle forskningsbaseret viden, samt drøfte professionelle og videnskabelige problemstillinger i relation til den kliniske psykiatriske sygepleje med kolleg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Igangsætte og gennemføre fagligt, tværfagligt, tværprofessionelt og tværsektorielt samarbej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ngsætte og medvirke til tværfaglige og tværsektorielle beslutninger på baggrund af patienters sundhedspædagogiske problemstillinger, og yde et kvalificeret og selvstændigt bidrag til relevante sundhedspædagogiske interventio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ere og vurdere behovet for implementering af nye syge-plejefaglige tiltag, og komme med forslag til udvikling af den psykiatriske sygeple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ere som faglig eksper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or sygeplejersker og social- og sundhedsassistenter i afsnittet med henblik på at øge den sygeplejefaglige kvalitet i praks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tionskr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uddannelsen for psykiatriske sygeplejersk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års klinisk erfaring inden for psykiatri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e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r selvstændigt ansvar for egen faglig udvikling og specialisering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ke opgaver i afsnitte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ingsbeskrivelse udarbejdet: November 2017, revideret april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31800</wp:posOffset>
          </wp:positionV>
          <wp:extent cx="1447800" cy="539750"/>
          <wp:effectExtent l="0" t="0" r="0" b="0"/>
          <wp:wrapNone/>
          <wp:docPr id="1" name="Logo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b/>
      <w:sz w:val="27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7"/>
    </w:rPr>
  </w:style>
  <w:style w:type="character" w:styleId="WW8Num28z1">
    <w:name w:val="WW8Num28z1"/>
    <w:qFormat/>
    <w:rPr>
      <w:rFonts w:ascii="Symbol" w:hAnsi="Symbol" w:cs="Symbol"/>
      <w:b/>
      <w:sz w:val="27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7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ypografi1">
    <w:name w:val="Typografi1"/>
    <w:basedOn w:val="Heading8"/>
    <w:qFormat/>
    <w:pPr>
      <w:numPr>
        <w:ilvl w:val="0"/>
        <w:numId w:val="0"/>
      </w:numPr>
      <w:outlineLvl w:val="9"/>
    </w:pPr>
    <w:rPr/>
  </w:style>
  <w:style w:type="paragraph" w:styleId="Typografi2">
    <w:name w:val="Typografi2"/>
    <w:basedOn w:val="Heading8"/>
    <w:qFormat/>
    <w:pPr>
      <w:numPr>
        <w:ilvl w:val="0"/>
        <w:numId w:val="0"/>
      </w:numPr>
      <w:outlineLvl w:val="9"/>
    </w:pPr>
    <w:rPr>
      <w:sz w:val="28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2:00Z</dcterms:created>
  <dc:creator>(eks. klinisk personale, administrativt personale, alle medarbejdere i Region Hovedstaden etc.</dc:creator>
  <dc:description/>
  <cp:keywords/>
  <dc:language>en-US</dc:language>
  <cp:lastModifiedBy>Gitte Wallin</cp:lastModifiedBy>
  <cp:lastPrinted>2019-03-15T12:00:00Z</cp:lastPrinted>
  <dcterms:modified xsi:type="dcterms:W3CDTF">2020-10-01T07:16:00Z</dcterms:modified>
  <cp:revision>3</cp:revision>
  <dc:subject/>
  <dc:title>Dokumentstyring af dokumenter i Region Hovedst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ightsOfUse2">
    <vt:lpwstr>Fri afbenyttelse</vt:lpwstr>
  </property>
  <property fmtid="{D5CDD505-2E9C-101B-9397-08002B2CF9AE}" pid="5" name="Samtykkenummer">
    <vt:lpwstr/>
  </property>
  <property fmtid="{D5CDD505-2E9C-101B-9397-08002B2CF9AE}" pid="6" name="TaxCatchAll">
    <vt:lpwstr/>
  </property>
  <property fmtid="{D5CDD505-2E9C-101B-9397-08002B2CF9AE}" pid="7" name="_dlc_DocId">
    <vt:lpwstr>IREGHPSYK-1547-21</vt:lpwstr>
  </property>
  <property fmtid="{D5CDD505-2E9C-101B-9397-08002B2CF9AE}" pid="8" name="_dlc_DocIdItemGuid">
    <vt:lpwstr>5da9c6d7-1759-4530-8a84-a57940000f36</vt:lpwstr>
  </property>
  <property fmtid="{D5CDD505-2E9C-101B-9397-08002B2CF9AE}" pid="9" name="_dlc_DocIdUrl">
    <vt:lpwstr>https://intranet.regionh.dk/rhp/personale/rekruttering/rekrutteringsguide/_layouts/15/DocIdRedir.aspx?ID=IREGHPSYK-1547-21, IREGHPSYK-1547-21</vt:lpwstr>
  </property>
  <property fmtid="{D5CDD505-2E9C-101B-9397-08002B2CF9AE}" pid="10" name="division">
    <vt:lpwstr/>
  </property>
  <property fmtid="{D5CDD505-2E9C-101B-9397-08002B2CF9AE}" pid="11" name="e1b1e2ab9c5047abba7015e6a6994c39">
    <vt:lpwstr/>
  </property>
  <property fmtid="{D5CDD505-2E9C-101B-9397-08002B2CF9AE}" pid="12" name="o500ba7302b5404d8bc45ae9eac5d823">
    <vt:lpwstr/>
  </property>
  <property fmtid="{D5CDD505-2E9C-101B-9397-08002B2CF9AE}" pid="13" name="p0ff6830c435456f9c5a78c2923ac10b">
    <vt:lpwstr/>
  </property>
  <property fmtid="{D5CDD505-2E9C-101B-9397-08002B2CF9AE}" pid="14" name="taggedtags">
    <vt:lpwstr/>
  </property>
  <property fmtid="{D5CDD505-2E9C-101B-9397-08002B2CF9AE}" pid="15" name="unit">
    <vt:lpwstr/>
  </property>
  <property fmtid="{D5CDD505-2E9C-101B-9397-08002B2CF9AE}" pid="16" name="wic_System_Copyright">
    <vt:lpwstr/>
  </property>
</Properties>
</file>