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gion Hovedstadens Psykiatri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pecialuddannelsen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0</wp:posOffset>
                </wp:positionH>
                <wp:positionV relativeFrom="page">
                  <wp:posOffset>1000125</wp:posOffset>
                </wp:positionV>
                <wp:extent cx="214693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RMBrevinfo"/>
                              <w:spacing w:lineRule="atLeast" w:line="16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MBrevinfo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2pt;mso-wrap-distance-left:9.05pt;mso-wrap-distance-right:9.05pt;mso-wrap-distance-top:0pt;mso-wrap-distance-bottom:0pt;margin-top:78.75pt;mso-position-vertical-relative:page;margin-left:4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RMBrevinfo"/>
                        <w:spacing w:lineRule="atLeast" w:line="16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RMBrevinfo"/>
                        <w:spacing w:lineRule="atLeas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9250</wp:posOffset>
                </wp:positionH>
                <wp:positionV relativeFrom="page">
                  <wp:posOffset>1000125</wp:posOffset>
                </wp:positionV>
                <wp:extent cx="2146935" cy="205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RMBrevinfo"/>
                              <w:spacing w:lineRule="atLeast" w:line="16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MBrevinfo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2pt;mso-wrap-distance-left:9.05pt;mso-wrap-distance-right:9.05pt;mso-wrap-distance-top:0pt;mso-wrap-distance-bottom:0pt;margin-top:78.75pt;mso-position-vertical-relative:page;margin-left:4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RMBrevinfo"/>
                        <w:spacing w:lineRule="atLeast" w:line="16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RMBrevinfo"/>
                        <w:spacing w:lineRule="atLeas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Kliniske vejledere Psykiatrisk Center ……………….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n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Har bestået (sæt kryds)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Klinisk periode 1, 2 eller 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984"/>
        <w:gridCol w:w="4453"/>
      </w:tblGrid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vne på deltage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sættelsessted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iladresse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vt. bemærkninger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eastAsia="en-US"/>
        </w:rPr>
        <w:t>Dato: ____________________                 Underskrift (Vejleder): 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eastAsia="en-US"/>
        </w:rPr>
        <w:t>Dato: ____________________                 Underskrift (Vejleder): 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649470" cy="843280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MBrevinfo">
    <w:name w:val="RM_Brevinfo"/>
    <w:basedOn w:val="Normal"/>
    <w:qFormat/>
    <w:pPr>
      <w:spacing w:lineRule="atLeast" w:line="280"/>
      <w:jc w:val="right"/>
    </w:pPr>
    <w:rPr>
      <w:rFonts w:ascii="Verdana" w:hAnsi="Verdana" w:cs="Verdana"/>
      <w:sz w:val="15"/>
      <w:szCs w:val="15"/>
      <w:lang w:val="en-US" w:eastAsia="en-US"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8:00Z</dcterms:created>
  <dc:creator>karnie</dc:creator>
  <dc:description/>
  <cp:keywords/>
  <dc:language>en-US</dc:language>
  <cp:lastModifiedBy>Gitte Wallin</cp:lastModifiedBy>
  <cp:lastPrinted>2020-07-30T13:17:00Z</cp:lastPrinted>
  <dcterms:modified xsi:type="dcterms:W3CDTF">2023-09-12T12:22:00Z</dcterms:modified>
  <cp:revision>3</cp:revision>
  <dc:subject/>
  <dc:title>Dato11</dc:title>
</cp:coreProperties>
</file>